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关于开展宿舍建设评比活动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班级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学便字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7</w:t>
      </w:r>
      <w:r>
        <w:rPr>
          <w:sz w:val="24"/>
        </w:rPr>
        <w:t>号文件“关于开展‘抓宿舍抓班级促学风保安全’系列活动的通知”的文件精神，结合我院学生工作和学生宿舍实际情况，经研究，决定在我院全体学生中开展宿舍建设评比活动。现将具体事宜通知如下：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文明宿舍建设理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绿色、书香、和谐、节俭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明宿舍建设内容及重点工作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一）文明宿舍建设组成部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文明宿舍建设由宿舍文化、宿舍卫生、宿舍安全与秩序、节能减排四部分内容组成，其要求及评比标准见附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院所有宿舍都必须参与文明宿舍评比，根据不定期检查，评出一定数量的文明宿舍，进行表彰。对于不合格宿舍，要进行整改，并取消宿舍所有成员评先、入党、申请助学金资格，所在班级不能申请先进班集体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（二）特色宿舍文化建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特色宿舍主要类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习型、党员型、活动型、文化型和标兵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特色</w:t>
      </w:r>
      <w:r>
        <w:rPr>
          <w:bCs/>
          <w:sz w:val="24"/>
        </w:rPr>
        <w:t>宿舍文化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优雅清新的环境，健康向上的情趣，丰富多彩的活动，团结友爱的风气，求知探索的氛围，拼博进取的精神，鲜明的集体特色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学习型：</w:t>
      </w:r>
      <w:r>
        <w:rPr>
          <w:sz w:val="24"/>
        </w:rPr>
        <w:t>宿舍内学习气氛浓厚，坚持早读和晚自习，宿舍内有</w:t>
      </w:r>
      <w:r>
        <w:rPr>
          <w:sz w:val="24"/>
        </w:rPr>
        <w:t>3</w:t>
      </w:r>
      <w:r>
        <w:rPr>
          <w:sz w:val="24"/>
        </w:rPr>
        <w:t>人在上学年均学分绩排名班级前</w:t>
      </w:r>
      <w:r>
        <w:rPr>
          <w:sz w:val="24"/>
        </w:rPr>
        <w:t>30%</w:t>
      </w:r>
      <w:r>
        <w:rPr>
          <w:sz w:val="24"/>
        </w:rPr>
        <w:t>，或有</w:t>
      </w:r>
      <w:r>
        <w:rPr>
          <w:sz w:val="24"/>
        </w:rPr>
        <w:t>3</w:t>
      </w:r>
      <w:r>
        <w:rPr>
          <w:sz w:val="24"/>
        </w:rPr>
        <w:t>人以上（含</w:t>
      </w:r>
      <w:r>
        <w:rPr>
          <w:sz w:val="24"/>
        </w:rPr>
        <w:t>3</w:t>
      </w:r>
      <w:r>
        <w:rPr>
          <w:sz w:val="24"/>
        </w:rPr>
        <w:t>人，以下同）准备考研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党员型：</w:t>
      </w:r>
      <w:r>
        <w:rPr>
          <w:sz w:val="24"/>
        </w:rPr>
        <w:t>宿舍内所有同学思想进步，全部申请入党，并有</w:t>
      </w:r>
      <w:r>
        <w:rPr>
          <w:sz w:val="24"/>
        </w:rPr>
        <w:t>2</w:t>
      </w:r>
      <w:r>
        <w:rPr>
          <w:sz w:val="24"/>
        </w:rPr>
        <w:t>名以上党员，和</w:t>
      </w:r>
      <w:r>
        <w:rPr>
          <w:sz w:val="24"/>
        </w:rPr>
        <w:t>2</w:t>
      </w:r>
      <w:r>
        <w:rPr>
          <w:sz w:val="24"/>
        </w:rPr>
        <w:t>名以上积极分子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活动型：</w:t>
      </w:r>
      <w:r>
        <w:rPr>
          <w:sz w:val="24"/>
        </w:rPr>
        <w:t>宿舍内所有同学积极参加各项二课活动，有</w:t>
      </w:r>
      <w:r>
        <w:rPr>
          <w:sz w:val="24"/>
        </w:rPr>
        <w:t>3</w:t>
      </w:r>
      <w:r>
        <w:rPr>
          <w:sz w:val="24"/>
        </w:rPr>
        <w:t>人以上获得院级以上奖，有</w:t>
      </w:r>
      <w:r>
        <w:rPr>
          <w:sz w:val="24"/>
        </w:rPr>
        <w:t>3</w:t>
      </w:r>
      <w:r>
        <w:rPr>
          <w:sz w:val="24"/>
        </w:rPr>
        <w:t>人以上担任学生干部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文化型：</w:t>
      </w:r>
      <w:r>
        <w:rPr>
          <w:sz w:val="24"/>
        </w:rPr>
        <w:t>宿舍内环境优美，文化气氛浓厚，曾参加过校宿舍文化大赛并获奖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标兵型：</w:t>
      </w:r>
      <w:r>
        <w:rPr>
          <w:sz w:val="24"/>
        </w:rPr>
        <w:t>宿舍内所有同学表现突出，有</w:t>
      </w:r>
      <w:r>
        <w:rPr>
          <w:sz w:val="24"/>
        </w:rPr>
        <w:t>3</w:t>
      </w:r>
      <w:r>
        <w:rPr>
          <w:sz w:val="24"/>
        </w:rPr>
        <w:t>人以上获得奖学金、有</w:t>
      </w:r>
      <w:r>
        <w:rPr>
          <w:sz w:val="24"/>
        </w:rPr>
        <w:t>3</w:t>
      </w:r>
      <w:r>
        <w:rPr>
          <w:sz w:val="24"/>
        </w:rPr>
        <w:t>名以上党员、有</w:t>
      </w:r>
      <w:r>
        <w:rPr>
          <w:sz w:val="24"/>
        </w:rPr>
        <w:t>3</w:t>
      </w:r>
      <w:r>
        <w:rPr>
          <w:sz w:val="24"/>
        </w:rPr>
        <w:t>名以上学生干部、有</w:t>
      </w:r>
      <w:r>
        <w:rPr>
          <w:sz w:val="24"/>
        </w:rPr>
        <w:t>3</w:t>
      </w:r>
      <w:r>
        <w:rPr>
          <w:sz w:val="24"/>
        </w:rPr>
        <w:t>人以上获得院级以上奖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评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类型由各宿舍自由申报，填写申报表（见附件）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上交班级，班级汇总初评，学院进行总评，评比后进行表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　外国语学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原工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学生文明宿舍建设评比依据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团结好（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宿舍长职责到位；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宿舍公约承诺书，践诺良好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有共同的目标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宿舍成员关系融洽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各项制度落实到位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每人每学期必须参加校、院组织的活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以上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学习好（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习成绩优良；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共同的学习制度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类竞赛成果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英语四、六级和计算机等级证书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科技作品、科研成果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各类专业或职业证书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风尚好（</w:t>
      </w:r>
      <w:r>
        <w:rPr>
          <w:rFonts w:eastAsia="黑体;SimHei" w:cs="宋体;SimSun" w:ascii="黑体;SimHei" w:hAnsi="黑体;SimHei"/>
          <w:sz w:val="32"/>
          <w:szCs w:val="32"/>
        </w:rPr>
        <w:t>25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举止文明，礼貌待人，</w:t>
      </w:r>
      <w:r>
        <w:rPr>
          <w:rFonts w:ascii="仿宋_GB2312" w:hAnsi="仿宋_GB2312" w:cs="宋体;SimSun" w:eastAsia="仿宋_GB2312"/>
          <w:sz w:val="32"/>
          <w:szCs w:val="32"/>
        </w:rPr>
        <w:t>有正确的思想追求，积极向党组织靠拢；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晨读晨练晚自习和文体科技等活动蔚然成风；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积极开展创新实践活动；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按时作息，服从管理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明健康上网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勤俭节约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助人为乐，积极奉献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宿舍特色明显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环境好（</w:t>
      </w:r>
      <w:r>
        <w:rPr>
          <w:rFonts w:eastAsia="黑体;SimHei" w:cs="宋体;SimSun" w:ascii="黑体;SimHei" w:hAnsi="黑体;SimHei"/>
          <w:sz w:val="32"/>
          <w:szCs w:val="32"/>
        </w:rPr>
        <w:t>35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室内整体：整洁，舒雅，通风良好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墙面屋顶：无蜘蛛网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无积灰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无故意划痕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无乱钉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乱涂，无人为污染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床铺书桌：床上无乱堆衣物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用品清洁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物品摆放整齐，桌面书架无积灰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门窗：无积灰，无人为破坏，窗帘整齐，玻璃洁净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卫生间：卫生间无堵塞、无异味，便器无污垢，窗台干净，清洁用具摆放整齐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阳台：整洁，无废品、垃圾堆积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环境美化：公约上墙，作品设计特色鲜明，品位高雅大气。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环境安全：电、水、火、线、器、人等无安全隐患。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特色宿舍申报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班级：　　　　　　　　　　　　　　　　　　　　　　　宿舍：</w:t>
      </w:r>
    </w:p>
    <w:tbl>
      <w:tblPr>
        <w:tblW w:w="92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1"/>
      </w:tblGrid>
      <w:tr>
        <w:trPr>
          <w:trHeight w:val="9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型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成员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　　　　　　　　　　　　　　　　</w:t>
            </w: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年　　　月　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5:00Z</dcterms:created>
  <dc:creator>微软用户</dc:creator>
  <dc:description/>
  <cp:keywords/>
  <dc:language>en-US</dc:language>
  <cp:lastModifiedBy>微软用户</cp:lastModifiedBy>
  <dcterms:modified xsi:type="dcterms:W3CDTF">2011-11-28T08:21:00Z</dcterms:modified>
  <cp:revision>2</cp:revision>
  <dc:subject/>
  <dc:title>外国语学院关于开展宿舍建设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