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pacing w:val="30"/>
          <w:sz w:val="84"/>
        </w:rPr>
      </w:pPr>
      <w:r>
        <w:rPr>
          <w:rFonts w:ascii="宋体;SimSun" w:hAnsi="宋体;SimSun" w:cs="宋体;SimSun" w:eastAsia="宋体;SimSun"/>
          <w:spacing w:val="30"/>
          <w:sz w:val="84"/>
        </w:rPr>
        <w:t>教务处文件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sz w:val="32"/>
        </w:rPr>
        <w:t>教便字〔</w:t>
      </w:r>
      <w:r>
        <w:rPr>
          <w:rFonts w:eastAsia="宋体;SimSun" w:cs="宋体;SimSun" w:ascii="宋体;SimSun" w:hAnsi="宋体;SimSun"/>
          <w:sz w:val="32"/>
        </w:rPr>
        <w:t>20</w:t>
      </w:r>
      <w:r>
        <w:rPr>
          <w:rFonts w:eastAsia="宋体;SimSun" w:cs="宋体;SimSun" w:ascii="宋体;SimSun" w:hAnsi="宋体;SimSun"/>
          <w:sz w:val="32"/>
        </w:rPr>
        <w:t>12</w:t>
      </w:r>
      <w:r>
        <w:rPr>
          <w:rFonts w:ascii="宋体;SimSun" w:hAnsi="宋体;SimSun" w:cs="宋体;SimSun" w:eastAsia="宋体;SimSun"/>
          <w:sz w:val="32"/>
        </w:rPr>
        <w:t>〕第</w:t>
      </w:r>
      <w:r>
        <w:rPr>
          <w:rFonts w:eastAsia="宋体;SimSun"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宋体;SimSun"/>
          <w:sz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2"/>
          <w:lang w:val="en-US" w:eastAsia="en-US"/>
        </w:rPr>
      </w:pPr>
      <w:r>
        <w:rPr>
          <w:rFonts w:eastAsia="宋体;SimSun"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15938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12.55pt" to="438.6pt,1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11-12-2</w:t>
      </w:r>
      <w:r>
        <w:rPr>
          <w:rFonts w:ascii="黑体;SimHei" w:hAnsi="黑体;SimHei" w:cs="宋体;SimSun" w:eastAsia="黑体;SimHei"/>
          <w:sz w:val="32"/>
          <w:szCs w:val="32"/>
        </w:rPr>
        <w:t>学期学生评教的通知</w:t>
      </w:r>
    </w:p>
    <w:p>
      <w:pPr>
        <w:pStyle w:val="Normal"/>
        <w:snapToGrid w:val="false"/>
        <w:spacing w:lineRule="exact" w: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教学部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评教是评价教师教学水平的重要方式，是教学效果评价的必要环节，是教学质量监控的重要组成部分。现将本学期学生评教工作具体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评教管理机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学期学生评教工作继续实行学校、院部两级管理机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评教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学期要求各部门评教工作采用网评和其他方式相结合的方式进行。网评统一采用学校青果网上评教系统（新教务网络管理系统）。其他方式评教要求各院部根据本部门实际情况自行安排，并将评教方式列入部门评教方案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部门评教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确保评教工作的真实可靠性，各院部应指定专人负责学生评教工作，制定切实可行的评教方案，评教直接负责人名单及部门具体评教方案随评教结果一并报教务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各院部要对学生做好充分的评教动员，该评教系统要求全校每位学生必须参加评教，对没有进行参加评教的学生，将无法进行下学期选课，后果由学生所在学院和学生本人负责。同时坚决杜绝代评和其他人为因素干扰评教等现象出现，教务处将随时对评教工作进行抽查，如发现有上述情况或分数虚假等现象，该数据将不计入评教成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评教具体要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学生参评步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以学生身份登陆教务网络管理系统（新）的</w:t>
      </w:r>
      <w:r>
        <w:rPr>
          <w:rFonts w:eastAsia="宋体;SimSun" w:cs="宋体;SimSun" w:ascii="宋体;SimSun" w:hAnsi="宋体;SimSun"/>
        </w:rPr>
        <w:t>WEB</w:t>
      </w:r>
      <w:r>
        <w:rPr>
          <w:rFonts w:ascii="宋体;SimSun" w:hAnsi="宋体;SimSun" w:cs="宋体;SimSun" w:eastAsia="宋体;SimSun"/>
        </w:rPr>
        <w:t>端</w:t>
      </w:r>
      <w:r>
        <w:rPr/>
        <w:t>（</w:t>
      </w:r>
      <w:hyperlink r:id="rId2">
        <w:r>
          <w:rPr>
            <w:rStyle w:val="InternetLink"/>
          </w:rPr>
          <w:t>http://202.196.32.10/</w:t>
        </w:r>
      </w:hyperlink>
      <w:r>
        <w:rPr/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点击“登陆”后，进入以下界面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drawing>
          <wp:inline distT="0" distB="0" distL="0" distR="0">
            <wp:extent cx="6047105" cy="453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开网上评教模块，点击“提交教学评价表”，进行某门课程的教学评价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6047105" cy="453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择某门课程，点击“未评”，进入评价表提交界面。将每项的选项填好后，点击“提交”按钮，则完成了对这门课程的任课教师的教学测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评教时间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部门评教工作于第</w:t>
      </w:r>
      <w:r>
        <w:rPr>
          <w:rFonts w:eastAsia="宋体;SimSun" w:cs="宋体;SimSun" w:ascii="宋体;SimSun" w:hAnsi="宋体;SimSun"/>
        </w:rPr>
        <w:t>9-16</w:t>
      </w:r>
      <w:r>
        <w:rPr>
          <w:rFonts w:ascii="宋体;SimSun" w:hAnsi="宋体;SimSun" w:cs="宋体;SimSun" w:eastAsia="宋体;SimSun"/>
        </w:rPr>
        <w:t>周进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fldChar w:fldCharType="begin"/>
      </w:r>
      <w:r>
        <w:rPr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lang w:val="en-US" w:eastAsia="en-US"/>
        </w:rPr>
        <w:t>①</w: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</w:rPr>
        <w:t>网上评教时间：即日起到第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周。第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周要求网评全部结束，以便各教学院部统计本部门授课教师的评教成绩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lang w:val="en-US" w:eastAsia="en-US"/>
        </w:rPr>
        <w:t>②</w: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</w:rPr>
        <w:t>其他方式评教时间：第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院部打印网评成绩步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院部考评负责人在“评价结果”中“按综合评价结果查看教师排名”打印出本部门教师综合排名及网评成绩；“按分教师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课程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环节按评价主体成员查看评价结果”打印出本部门教师每门课程成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上报材料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日，各部门将评教相关材料（部门主管领导签字盖章的纸质文档及电子文档各一份）报教务处教研科。具体提交材料包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fldChar w:fldCharType="begin"/>
      </w:r>
      <w:r>
        <w:rPr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lang w:val="en-US" w:eastAsia="en-US"/>
        </w:rPr>
        <w:t>①</w: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</w:rPr>
        <w:t>部门评教实施方案、直接责任人名单及总结报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fldChar w:fldCharType="begin"/>
      </w:r>
      <w:r>
        <w:rPr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lang w:val="en-US" w:eastAsia="en-US"/>
        </w:rPr>
        <w:t>②</w: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</w:rPr>
        <w:t>学生评教结果排序名单（学生评教结果排序名单包括综合排名及成绩、教师按具体课程排名及成绩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教过程中如有相关问题请与教务处教研科联系，电话</w:t>
      </w:r>
      <w:r>
        <w:rPr>
          <w:rFonts w:eastAsia="宋体;SimSun" w:cs="宋体;SimSun" w:ascii="宋体;SimSun" w:hAnsi="宋体;SimSun"/>
        </w:rPr>
        <w:t>62506005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napToGrid w:val="false"/>
        <w:spacing w:lineRule="auto" w:line="360"/>
        <w:ind w:firstLine="57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务处</w:t>
      </w:r>
    </w:p>
    <w:p>
      <w:pPr>
        <w:pStyle w:val="Style15"/>
        <w:snapToGrid w:val="false"/>
        <w:spacing w:lineRule="auto" w:line="360"/>
        <w:ind w:left="6000" w:firstLine="200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otype Corsiva;Courier New" w:hAnsi="Monotype Corsiva;Courier New" w:eastAsia="仿宋_GB2312" w:cs="Monotype Corsiva;Courier New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 w:eastAsia="宋体;SimSun" w:cs="宋体;SimSun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6.32.1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1:00Z</dcterms:created>
  <dc:creator>kgfgrgd</dc:creator>
  <dc:description/>
  <cp:keywords/>
  <dc:language>en-US</dc:language>
  <cp:lastModifiedBy>微软用户</cp:lastModifiedBy>
  <cp:lastPrinted>2010-11-05T14:54:00Z</cp:lastPrinted>
  <dcterms:modified xsi:type="dcterms:W3CDTF">2012-04-16T03:25:00Z</dcterms:modified>
  <cp:revision>19</cp:revision>
  <dc:subject/>
  <dc:title>教务处文件</dc:title>
</cp:coreProperties>
</file>