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吉林省东北袜业纺织工业园发展有限公司简介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北袜业纺织工业园成立于</w:t>
      </w: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，位于吉林省辽源经济开发区 ，规划面积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万平方米，注册资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亿元；公司的定位为系统工业服务商，主营业务为袜业园区开发、运营、产业链条综合配套服务，生产、研发、检测、培训、交易、物流等。园区现有企业</w:t>
      </w:r>
      <w:r>
        <w:rPr>
          <w:rFonts w:cs="宋体;SimSun" w:ascii="宋体;SimSun" w:hAnsi="宋体;SimSun"/>
          <w:sz w:val="32"/>
        </w:rPr>
        <w:t>300</w:t>
      </w:r>
      <w:r>
        <w:rPr>
          <w:rFonts w:ascii="宋体;SimSun" w:hAnsi="宋体;SimSun" w:cs="宋体;SimSun"/>
          <w:sz w:val="32"/>
        </w:rPr>
        <w:t>余户，棉袜年产能力达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亿双，因东北袜业的快速崛起，辽源市被中国纺织工业协会命名为“中国袜业名城”、被中国针织工业协会命名为“中国棉袜之乡”；园区被农业部命名为“全国农产品加工创业基地”、被中国中小企业协会命名为“最具自主创新企业”、被人社部命名为首批百家“国家级高校毕业生见习示范基地”；董事长田中君被推选为中国针织工业协会副会长；东北袜业园被成为中国针织工业协会副会长单位；棉袜已经成为吉林省的标志性产品；袜业成为辽源市的标志性产业。东北袜业未来的五年（</w:t>
      </w:r>
      <w:r>
        <w:rPr>
          <w:rFonts w:cs="宋体;SimSun" w:ascii="宋体;SimSun" w:hAnsi="宋体;SimSun"/>
          <w:sz w:val="32"/>
        </w:rPr>
        <w:t>2011-2015</w:t>
      </w:r>
      <w:r>
        <w:rPr>
          <w:rFonts w:ascii="宋体;SimSun" w:hAnsi="宋体;SimSun" w:cs="宋体;SimSun"/>
          <w:sz w:val="32"/>
        </w:rPr>
        <w:t>），将以经营为主线，建设国家新型工业化产业示范基地，打造世界最大的棉袜生产加工园区，提升对中国乃至世界袜业产业格局的影响力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4:00Z</dcterms:created>
  <dc:creator>微软用户</dc:creator>
  <dc:description/>
  <cp:keywords/>
  <dc:language>en-US</dc:language>
  <cp:lastModifiedBy>User</cp:lastModifiedBy>
  <dcterms:modified xsi:type="dcterms:W3CDTF">2012-06-15T06:29:00Z</dcterms:modified>
  <cp:revision>5</cp:revision>
  <dc:subject/>
  <dc:title>附件1、东北袜业纺织工业园简介</dc:title>
</cp:coreProperties>
</file>