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77" w:hanging="173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务处关于提前在全校统一进行全国大学英语四、六级</w:t>
      </w:r>
    </w:p>
    <w:p>
      <w:pPr>
        <w:pStyle w:val="Normal"/>
        <w:spacing w:lineRule="auto" w:line="360"/>
        <w:ind w:left="1657" w:firstLine="110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听力放音测试的通知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位考生：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大家好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充分做好全国大学英语四、六级考试的备考工作，外国语学院、现教中心需要对学校听力放音设备、考场语音干扰屏蔽情况进行提前检测。放音检测时间定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中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在全校统一进行。届时请全校所有参加本次考试的学生，自备好语音接收器，自行到南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教学楼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教学楼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号教学楼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组团教学楼附近进行收听，以便检测调试自己的接收器是否能正常收音。语音接受频率为</w:t>
      </w:r>
      <w:r>
        <w:rPr>
          <w:rFonts w:cs="宋体;SimSun" w:ascii="宋体;SimSun" w:hAnsi="宋体;SimSun"/>
          <w:sz w:val="28"/>
          <w:szCs w:val="28"/>
        </w:rPr>
        <w:t>84.2HZ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谢谢大家的配合！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顺祝各位考生本次考试圆满成功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b/>
          <w:sz w:val="28"/>
          <w:szCs w:val="28"/>
        </w:rPr>
        <w:t>外国语学院、现代教育技术中心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3.6.7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此通知请各学院务必通知到所有考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4:00Z</dcterms:created>
  <dc:creator>微软用户</dc:creator>
  <dc:description/>
  <cp:keywords/>
  <dc:language>en-US</dc:language>
  <cp:lastModifiedBy>User</cp:lastModifiedBy>
  <dcterms:modified xsi:type="dcterms:W3CDTF">2013-06-09T03:36:00Z</dcterms:modified>
  <cp:revision>33</cp:revision>
  <dc:subject/>
  <dc:title>教务处通知：关于提前统一进行大学英语四、六级听力放音设备、</dc:title>
</cp:coreProperties>
</file>